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995"/>
        <w:rPr/>
      </w:pPr>
      <w:bookmarkStart w:id="0" w:name="_GoBack"/>
      <w:bookmarkEnd w:id="0"/>
      <w:r>
        <w:rPr/>
        <w:t>莱天华制衣有限公司现场问题点整理报告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面料仓库：布料检验</w:t>
      </w:r>
      <w:r>
        <w:rPr/>
        <w:t>4</w:t>
      </w:r>
      <w:r>
        <w:rPr/>
        <w:t>分制没有检验规程，所以检验报告里的检验数值缺少支持性文件。质检判定布匹的合格与否需要有数据支持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验布机和松布机没有设备保养记录，没有操作规程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没有做松布记录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松布区划分不得挡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布料仓库没有物料标示卡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布料仓库没有区分合格品不合格品，物料堆放不挡，</w:t>
      </w:r>
      <w:r>
        <w:rPr/>
        <w:t>5S</w:t>
      </w:r>
      <w:r>
        <w:rPr/>
        <w:t>不理想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布料没有区分缸号。托盘上有不同颜色的在一个托盘上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裁剪检验报告没有写不良品的描述，只是写了数量，不能体现质量情况，不利于质量统计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裁剪区没有检验规程支持这个过程中的质量，没有</w:t>
      </w:r>
      <w:r>
        <w:rPr/>
        <w:t>AQL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0,</w:t>
      </w:r>
      <w:r>
        <w:rPr/>
        <w:t>裁剪物料靠墙离地需要督导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辅料仓库物料无标示卡，没有划分合格品区和退货区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辅料仓库检验报告全部是合格，记录里没有发现一个不良品，这个报告不符合逻辑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缝纫车间，后道车间机针管理不到位。记录文件不到位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缝纫车间和后道车间利器管理不到位，随手就能发现有利器在员工位置上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缝纫车间和后道车间有液体、化学物品、水杯出现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缝纫车间和后道车间</w:t>
      </w:r>
      <w:r>
        <w:rPr/>
        <w:t>5S</w:t>
      </w:r>
      <w:r>
        <w:rPr/>
        <w:t>整理不到位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粘籿测试没有测试规范，机械没有保养记录和调试参数的记录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没有发现纽扣拉力测试记录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工厂检验记录文件不全</w:t>
      </w:r>
      <w:r>
        <w:rPr/>
        <w:t>,</w:t>
      </w:r>
      <w:r>
        <w:rPr/>
        <w:t>有些报告的版本不能体现品质的有效性</w:t>
      </w:r>
    </w:p>
    <w:p>
      <w:pPr>
        <w:pStyle w:val="ListParagraph"/>
        <w:bidi w:val="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8:00Z</dcterms:created>
  <dc:creator>a</dc:creator>
  <dc:description/>
  <dc:language>en-US</dc:language>
  <cp:lastModifiedBy>thinkpad</cp:lastModifiedBy>
  <dcterms:modified xsi:type="dcterms:W3CDTF">2015-03-12T12:17:55Z</dcterms:modified>
  <cp:revision>0</cp:revision>
  <dc:subject/>
  <dc:title>莱天华制衣有限公司现场问题点整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