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浙江朗莎尔维迪服装有限公司学习总结</w:t>
      </w:r>
    </w:p>
    <w:p>
      <w:pPr>
        <w:pStyle w:val="Normal"/>
        <w:ind w:firstLine="20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WOOLWORTHS</w:t>
      </w:r>
      <w:r>
        <w:rPr>
          <w:rFonts w:ascii="宋体" w:hAnsi="宋体" w:cs="宋体"/>
          <w:kern w:val="0"/>
          <w:sz w:val="32"/>
          <w:szCs w:val="32"/>
        </w:rPr>
        <w:t>质量验厂项目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和苏老师到达工厂后发现此公司有员工估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人，主要设备主要有：水洗机、缝纫机、整烫设备，验证机、包装打包机、裁剪机、验布机、松布机、等处理配套设备。公司以董事会为核心，坚持改革、坚持发展。并紧紧把握中国即将加入</w:t>
      </w:r>
      <w:r>
        <w:rPr>
          <w:sz w:val="28"/>
          <w:szCs w:val="28"/>
        </w:rPr>
        <w:t>WTO</w:t>
      </w:r>
      <w:r>
        <w:rPr>
          <w:sz w:val="28"/>
          <w:szCs w:val="28"/>
        </w:rPr>
        <w:t>为锲机，更好的打开国际市场、现已形成了“产、供、销”一条龙服务网络日趋完备，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底止与国内外许多客商建立了良好的业务合作关系。产品已出口到欧美、南美、非洲、中东以及东南亚、香港、澳门等二十多个国家和地区，产品出口比率达总产量的</w:t>
      </w:r>
      <w:r>
        <w:rPr>
          <w:sz w:val="28"/>
          <w:szCs w:val="28"/>
        </w:rPr>
        <w:t>75%</w:t>
      </w:r>
      <w:r>
        <w:rPr>
          <w:sz w:val="28"/>
          <w:szCs w:val="28"/>
        </w:rPr>
        <w:t>左右、并以良好的声誉在国际市场上争得了自己的立足之地，同时，赢得了国内外客商的一致好评！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0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53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53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53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53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0:00Z</dcterms:created>
  <dc:creator>a</dc:creator>
  <dc:description/>
  <dc:language>en-US</dc:language>
  <cp:lastModifiedBy>a</cp:lastModifiedBy>
  <dcterms:modified xsi:type="dcterms:W3CDTF">2013-10-3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