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品质呵护下的成长</w:t>
      </w:r>
    </w:p>
    <w:p>
      <w:pPr>
        <w:pStyle w:val="Normal"/>
        <w:rPr/>
      </w:pPr>
      <w:r>
        <w:rPr/>
        <w:t xml:space="preserve">               </w:t>
      </w:r>
      <w:r>
        <w:rPr/>
        <w:t>一个专业咨询师眼中的华城</w:t>
      </w:r>
    </w:p>
    <w:p>
      <w:pPr>
        <w:pStyle w:val="Normal"/>
        <w:ind w:firstLine="31680"/>
        <w:rPr/>
      </w:pPr>
      <w:r>
        <w:rPr/>
        <w:t>梁见刚</w:t>
      </w:r>
    </w:p>
    <w:p>
      <w:pPr>
        <w:pStyle w:val="Normal"/>
        <w:ind w:firstLine="31680"/>
        <w:rPr/>
      </w:pPr>
      <w:r>
        <w:rPr/>
        <w:t>我在咨询认证行业从事多年，接触过许多工厂，也积累了一定的经验。此次来华城是受客户的邀请作质量项目的验证，现在我就谈谈我对华城的一些认识和见解。</w:t>
      </w:r>
    </w:p>
    <w:p>
      <w:pPr>
        <w:pStyle w:val="Normal"/>
        <w:ind w:firstLine="31680"/>
        <w:rPr/>
      </w:pPr>
      <w:r>
        <w:rPr/>
        <w:t>自从十万年前人类祖先使用骨针、筋线将兽皮、树叶缝合成片包裹身体开始，人类在服装生产上随着科学技术和时代的发展不断进步，使用骨针、铜针、钢针、手摇链式线迹缝纫机到现在使用数控缝纫机、电脑控制专用缝纫机的服装工业化生产，服装生产由原始形态发展到现代化、工业化。近年来，我国服装工业化生产取得了很大进步，在生产形态和高科技自动化设备等方面都有了新进展，服装生产逐渐由劳动密集型向知识、技术密集型转化。华城就是这样一个设备先进、管理规范、品质优先的现代化企业，自从来到华城执行质量任务的第一天起，就感觉到了整个工厂浓厚的质量气息，接触到质量体系文件，至各个级别的领导，自始至终都是围绕质量目标为导线的生产和库存物流环节。</w:t>
      </w:r>
    </w:p>
    <w:p>
      <w:pPr>
        <w:pStyle w:val="Normal"/>
        <w:ind w:firstLine="31680"/>
        <w:rPr/>
      </w:pPr>
      <w:r>
        <w:rPr/>
        <w:t>经过对工厂的实际考察后发现：华城服装制造过程中的品质控制已经形成了一张质量的管控网，包括：所有的生产运转运营过程的记录文件、其他就是工厂人员培训、工厂管理评审、过程质量内审，生产服务的测量、计量管理、供方管理评审、人事管制等。这些管理过程的完整性和符合性与企业之间已经形成了坚不可摧的质量控制网。工厂的品质控制实际过程很好地执行了文件所规定的质量程序、质量手册，华城的质量控制真正做到了质量管理中经常提到的：说、写、做的一致性。其质量的运行模式是</w:t>
      </w:r>
      <w:r>
        <w:rPr/>
        <w:t xml:space="preserve">P-D-C-A. </w:t>
      </w:r>
      <w:r>
        <w:rPr/>
        <w:t>质量的中心思想是按照质量管理体系的《八项原则》开展运作的。工厂的质量管理水平已经达到国内的领先，我从事质量辅导认证项目这么多年来，见过了国内大大小小几千家制造工厂了，华城的品质管理水平使我感觉到了中国服装制造企业的力量和前景。</w:t>
      </w:r>
    </w:p>
    <w:p>
      <w:pPr>
        <w:pStyle w:val="Normal"/>
        <w:snapToGrid w:val="false"/>
        <w:spacing w:lineRule="exact" w:line="320"/>
        <w:ind w:firstLine="482"/>
        <w:rPr/>
      </w:pPr>
      <w:r>
        <w:rPr/>
        <w:t>同时，我在巡查华城生产现场的质量控制过程中发现所有的员工都是积极向上的，都是以质量为中心的生产模式，首件检查，过程巡检，半成品入库检验，每个环节都是很认真的执行了企业的质量目标。生产与运作控制。围绕着完成计划任务所进行的检查、调整等工作。包括进度控制、库存控制、质量控制、成本控制及企业的标准化工作。通过进一步了解，我了解到华城制衣始终以质量为重，实施科学规范的现代化管理，是业内中客户可信赖的诚信优秀企业。华城早在上世纪末就积极推行</w:t>
      </w:r>
      <w:r>
        <w:rPr/>
        <w:t>ISO</w:t>
      </w:r>
      <w:r>
        <w:rPr/>
        <w:t>质量管理体系和环境管理体系，制定了一整套科学规范的质量环境管理体系文件，使产品的质量得到长期有效的稳定和控制。所以连续多年蝉联服装行业百强企业桂冠，是为数不多的国家免验企业之一。</w:t>
      </w:r>
    </w:p>
    <w:p>
      <w:pPr>
        <w:pStyle w:val="Normal"/>
        <w:snapToGrid w:val="false"/>
        <w:spacing w:lineRule="exact" w:line="320"/>
        <w:ind w:firstLine="482"/>
        <w:rPr/>
      </w:pPr>
      <w:r>
        <w:rPr/>
        <w:t>以上是我对工业化服装生产企业华城的总结和理解。总之</w:t>
      </w:r>
      <w:r>
        <w:rPr/>
        <w:t>,</w:t>
      </w:r>
      <w:r>
        <w:rPr/>
        <w:t>服装生产将随着人类社会和文明的发展不断发展而发展，服装生产的模式不会有最终形态，只会走向多样化、科学化、现代化。而平湖的华城制衣，是服装行业质量管理水平达到领先的企业，必将会得到更大发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72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187196"/>
    <w:rPr>
      <w:rFonts w:cs="Times New Roman"/>
      <w:color w:val="0000FF"/>
      <w:u w:val="single"/>
    </w:rPr>
  </w:style>
  <w:style w:type="character" w:styleId="HeaderChar" w:customStyle="1">
    <w:name w:val="Header Char"/>
    <w:basedOn w:val="DefaultParagraphFont"/>
    <w:link w:val="Header"/>
    <w:uiPriority w:val="99"/>
    <w:semiHidden/>
    <w:qFormat/>
    <w:locked/>
    <w:rsid w:val="00966105"/>
    <w:rPr>
      <w:rFonts w:cs="Times New Roman"/>
      <w:sz w:val="18"/>
      <w:szCs w:val="18"/>
    </w:rPr>
  </w:style>
  <w:style w:type="character" w:styleId="FooterChar" w:customStyle="1">
    <w:name w:val="Footer Char"/>
    <w:basedOn w:val="DefaultParagraphFont"/>
    <w:link w:val="Footer"/>
    <w:uiPriority w:val="99"/>
    <w:semiHidden/>
    <w:qFormat/>
    <w:locked/>
    <w:rsid w:val="00966105"/>
    <w:rPr>
      <w:rFonts w:cs="Times New Roman"/>
      <w:sz w:val="18"/>
      <w:szCs w:val="18"/>
    </w:rPr>
  </w:style>
  <w:style w:type="character" w:styleId="BalloonTextChar" w:customStyle="1">
    <w:name w:val="Balloon Text Char"/>
    <w:basedOn w:val="DefaultParagraphFont"/>
    <w:link w:val="BalloonText"/>
    <w:uiPriority w:val="99"/>
    <w:semiHidden/>
    <w:qFormat/>
    <w:locked/>
    <w:rsid w:val="000f6371"/>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9661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96610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2163b4"/>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6</TotalTime>
  <Application>LibreOffice/7.4.7.2$Linux_X86_64 LibreOffice_project/40$Build-2</Application>
  <AppVersion>15.0000</AppVersion>
  <Pages>1</Pages>
  <Words>179</Words>
  <Characters>10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1:00Z</dcterms:created>
  <dc:creator>a</dc:creator>
  <dc:description/>
  <dc:language>en-US</dc:language>
  <cp:lastModifiedBy>ibm</cp:lastModifiedBy>
  <cp:lastPrinted>2013-11-30T02:15:00Z</cp:lastPrinted>
  <dcterms:modified xsi:type="dcterms:W3CDTF">2013-11-30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