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苏州友创金属制品有限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环境因素辩识表</w:t>
      </w:r>
    </w:p>
    <w:p>
      <w:pPr>
        <w:pStyle w:val="Normal"/>
        <w:ind w:left="-2" w:right="-360" w:hanging="178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部门：             参与识别人员：                             日期：     年    月   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160"/>
        <w:gridCol w:w="1620"/>
        <w:gridCol w:w="1260"/>
        <w:gridCol w:w="1260"/>
        <w:gridCol w:w="1260"/>
        <w:gridCol w:w="1080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因素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活动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因素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污染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时态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控制装置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法规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合性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A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设备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废机油产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二次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B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设备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废布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手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零部件产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B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空调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氟里昂泄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臭氧层破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C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全厂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电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能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C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全厂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自来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能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D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办公用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废纸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资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D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办公文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废文具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资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E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厂内生活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厕所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水质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F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厂内生活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  <w:lang w:eastAsia="zh-CN"/>
              </w:rPr>
              <w:t>生活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F-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纸箱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纸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资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G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复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打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油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碳粉泄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G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复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打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晒鼓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废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H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火灾应急演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干粉灭火器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化学溶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土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  <w:t>H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清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洗衣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洗涤剂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水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I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清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固体废弃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土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J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清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废清洁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资源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J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润滑油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贮存及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润滑油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泄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紧急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K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产及仓贮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废包装物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L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产及仓贮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可能产生的火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潜在火灾的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来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异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紧急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L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供应商供货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原材料供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供应中产生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L-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废弃物外包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纸箱类胶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活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产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M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程承包商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施工过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产生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土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因素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活动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因素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污染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环境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时态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控制装置</w:t>
            </w: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法规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合性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K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清洁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大洁王、清洁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壤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二次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L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程承包商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施工过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产生噪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噪音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M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客户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过程中产生污染物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零件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纸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污染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N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衣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帽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更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报废工衣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帽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现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符合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Cs w:val="24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识别人员签名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制表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ascii="宋体;SimSun" w:hAnsi="宋体;SimSun" w:cs="宋体;SimSun" w:eastAsia="宋体;SimSun"/>
          <w:lang w:eastAsia="zh-CN"/>
        </w:rPr>
        <w:t>日期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/>
          <w:sz w:val="28"/>
          <w:szCs w:val="28"/>
          <w:lang w:eastAsia="zh-CN"/>
        </w:rPr>
        <w:t>XXXX</w:t>
      </w:r>
      <w:r>
        <w:rPr>
          <w:rFonts w:eastAsia="宋体;SimSun"/>
          <w:sz w:val="30"/>
          <w:u w:val="single"/>
          <w:lang w:eastAsia="zh-CN"/>
        </w:rPr>
        <w:t xml:space="preserve">20XX-XX-XX </w:t>
      </w:r>
      <w:r>
        <w:rPr>
          <w:rFonts w:eastAsia="宋体;SimSun"/>
          <w:sz w:val="30"/>
          <w:lang w:eastAsia="zh-C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审核：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</w:t>
      </w:r>
    </w:p>
    <w:sectPr>
      <w:type w:val="nextPage"/>
      <w:pgSz w:w="11906" w:h="16838"/>
      <w:pgMar w:left="900" w:right="1106" w:gutter="0" w:header="0" w:top="624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55:00Z</dcterms:created>
  <dc:creator>SAMSUNG</dc:creator>
  <dc:description/>
  <cp:keywords/>
  <dc:language>en-US</dc:language>
  <cp:lastModifiedBy>acer</cp:lastModifiedBy>
  <dcterms:modified xsi:type="dcterms:W3CDTF">2013-10-08T13:36:00Z</dcterms:modified>
  <cp:revision>4</cp:revision>
  <dc:subject/>
  <dc:title>环境因素识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