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00" w:before="15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3968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3968"/>
          <w:spacing w:val="0"/>
          <w:sz w:val="24"/>
          <w:szCs w:val="24"/>
        </w:rPr>
        <w:t>工厂问题分析与解决</w:t>
      </w:r>
    </w:p>
    <w:p>
      <w:pPr>
        <w:pStyle w:val="Normal"/>
        <w:keepNext w:val="false"/>
        <w:keepLines w:val="false"/>
        <w:widowControl/>
        <w:pBdr>
          <w:left w:val="single" w:sz="6" w:space="0" w:color="9BA7C7"/>
          <w:right w:val="single" w:sz="6" w:space="0" w:color="9BA7C7"/>
        </w:pBdr>
        <w:shd w:fill="E9EEF8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上海沪傲企业管理有限公司</w:t>
      </w:r>
    </w:p>
    <w:p>
      <w:pPr>
        <w:pStyle w:val="Normal"/>
        <w:keepNext w:val="false"/>
        <w:keepLines w:val="false"/>
        <w:widowControl/>
        <w:pBdr>
          <w:left w:val="single" w:sz="6" w:space="0" w:color="9BA7C7"/>
          <w:right w:val="single" w:sz="6" w:space="0" w:color="9BA7C7"/>
        </w:pBdr>
        <w:shd w:fill="E9EEF8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3181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【培训形式】专家讲解、案例分析、实战演练、师生互动等。 【培训对象】厂长、经理、生产、质量、物流部门主管及工程师。 【培训背景】 生产现场管理存在各式各样的问题：员工没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10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按标准和制度执行？怎样奖惩现场员工才能达到最好的效果？在生产现场中怎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76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【培训形式】专家讲解、案例分析、实战演练、师生互动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【培训对象】厂长、经理、生产、质量、物流部门主管及工程师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【培训背景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生产现场管理存在各式各样的问题：员工没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按标准和制度执行？怎样奖惩现场员工才能达到最好的效果？在生产现场中怎样去发现、分析和解决问题？生产问题怎样分门别类？解决生产问题的主要方法有哪些，如何活用？该课程会给以上问题一个满意的答复。学完课程后，可以去企业发现和解决生产中常见的问题，为企业产生实实在在的效益。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【培训收益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建立问题意识与新思维，以正确的心态应对问题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在紧急状况与时间压力下，理性地处理问题与决策，获得良好的结果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通过提问加强思维逻辑，激发在团队内的更多创意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学习从发现、分析、控制与解决方法的系统思考模式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适当了解不同生产类型的作业分析及工具运用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提升团队问题意识与团队解决问题的能力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掌握问题沟通的技巧，问题决策的处理能力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【培训大纲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一、生产管理与制造业经营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现今制造业产销经营环境的特点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生管良劣对制造业经营的影响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生产管理的目标指向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展开生产管理的模块与机能内涵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生产管理中常见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个困扰问题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76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二、针对交期进度有关的问题与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影响交期进度的四大关键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从物料角度分析订单交期延误的原因与解决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从人力机台角度分析订单交期延误的原因与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从制程质量角度分析订单交期延误的原因与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无法进行有效排程的原因分析与解决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从车间管理体质分析订单交期延误的原因与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7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如何建立维系订单交期进度的机制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76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三、针对生产力有关的问题与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损失工时的型态与影响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待料停工损失工时的原因分析与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制程停滞等待的原因分析与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作业效率低落的原因分析与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多批小量生产型态的影响与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如何建立绩效管理机制提升生产力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76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四、针对库存与经营风险有关的问题与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成品库存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/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半成品库存的风险与损失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库存积压的三大主因分析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如何减少销售预测失误的关键要领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如何运用主排程技巧减少库存积压停滞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认识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MRPII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的机能与流程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76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五、针对制程期间竞争力有关的问题与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制程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ad Tim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对接单竞争力的困扰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制程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ad Tim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长的原因分析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从生产计划面缩短制程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ad Tim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的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从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SF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车间制程控制面缩短制程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ad Tim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的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从工艺面缩短制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ad Tim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的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从管理流程面缩短制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ad Tim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的对策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76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六、针对制程质量困扰有关的问题与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制程质量不良的影响层面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制程质量不良的主要原因分析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从工艺面消减制程质量不良的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运用制程品管技巧消减制程质量不良的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运用人性管理技巧消减制程质量不良的对策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76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七、针对生产成本有关的问题与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生产成本高与成本差异管理的观念分野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生产成本信息缺漏不准的原因分析与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如何管控直接用料成本的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如何管控直接人工成本的对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如何迅速正确掌握生产成本信息的要领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上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沪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企业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是一家专业致力于客户验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和国内外认证、以及工厂企业管理培训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专业辅导机构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沪傲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长期致力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的国内外工厂企业管理难题公关、辅导国内外企业工厂内部管理改革、国内外认证、验厂辅导、企业管理升级、工厂拿订单前的各项流程管理培训等、使您的企业在发展的道路上走向良性循环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公司总部在上海，并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年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温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宁波、南京、苏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湖北、东北等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设立办事处。至今已经成为国内最专业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企业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咨询机构；作为中国最早专业从事社会责任、生产品质、反恐安全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S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体系认证等验厂辅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和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的培训机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公司从成立至今已成功辅导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多家国内大中小型企业的各种验厂和体系认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以及企业管理系统的培训辅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。并和国内多家大型外贸公司、工厂签订长期验厂辅导合作协议。为企业成功接单扫除了验厂的障碍，提高了工厂的业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沪傲业务范围：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一、沪傲验厂和认证咨询服务（社会责任、质量、反恐）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沪傲人的验厂咨询师团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有着丰富的审核和辅导经验及行业阅历，能在短时间内针对不同的工厂以及不同审核客户的要求“量身定制”一套成本低、简单可行的解决方案，现场辅导、全程跟进，并安排经验丰富的咨询师陪同审核，确保通过。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成功辅导的各种验厂买家为数众多，在此不一一列举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Walmar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Adida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Argo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App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Ahol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B&amp;Q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Banda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Best Bu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Carrefou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Chico'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Cocacol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Costco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CT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Danfos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Debenhams, Disne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Espri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Fast Retailing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Fitch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Franco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GAP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G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&amp;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allmar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arbor Linen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asbr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BI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em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ome Depo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umphrey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IB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C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ntergroupIWA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JCPenne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Junior Galler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andy Kis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ingfish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ellwoo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ohl‘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wint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a Sens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Levi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iFu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izClaiborn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adden Communicati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Marks&amp;Spence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att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Maurice Max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eadwestc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cDonal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icrosof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omople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Mothercar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otoro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Nik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Nordstr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Novi Footwea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Okaid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Phili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layles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romo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OLO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um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PV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Quell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and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Repla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ecourse Clu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eebok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eed Elsevie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oss Produc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Sainsbur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Sear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taple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tarbuck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uccess Appar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Sunbea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Talbot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arg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esc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imberlan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J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Turner Bianc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Umbr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VanityFai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Vroo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William Sonom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Woolwort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等。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成功辅导认证体系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A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BSC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ET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EDE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WRA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CT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EIC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GS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C-TPA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S169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S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OHSAS18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等体系认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br/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二，沪傲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企业管理培训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（工厂、企业内部系统培训、解决管理难题）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沪傲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长期从事企业管理实践与研究的有志人士，整合多种企业管理资源组建而成。  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致力于企业成长过程的研究，为企业提供专业的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销售系统训练、管理技能培训、生产管理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、物流系统管理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和人力资源管理咨询及拓展训练服务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用多种训练方式为企业提供系统的管理解决方案，从整体和基础两个层面提升企业经营管理能力。我们将管理诊断、测评、顾问指导及培训辅导等多种管理工具有机融合，采取“扶上马，送一程”的教练方式，使得个人的和组织能力内外皆修，保证企业绩效持续稳定的成长，同时以坚实的信息知识基础，从专业的角度，快速有效的为客户提供企业管理服务，成为客户可以信赖的战略合作伙伴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   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的使命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辅助企业科学健康发展，并不断为推动企业成长和社会进步做出贡献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的理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相信：当员工的能力、素质得到提高时，企业才能更加强大；当个人的使命、价值观与企业的使命和价值观紧密联系在一起时，员工才会更加主动地投入到企业的成长和发展中去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的价值观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为企业的发展提供实效的管理解决方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!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2:00Z</dcterms:created>
  <dc:creator>thinkpad</dc:creator>
  <dc:description/>
  <dc:language>en-US</dc:language>
  <cp:lastModifiedBy>thinkpad</cp:lastModifiedBy>
  <dcterms:modified xsi:type="dcterms:W3CDTF">2015-05-18T06:52:56Z</dcterms:modified>
  <cp:revision>2</cp:revision>
  <dc:subject/>
  <dc:title>工厂问题分析与解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