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00" w:before="15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3968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高效团队协作与沟通技巧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上海沪傲企业管理有限公司  制作：梁见文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【培训形式】专家讲解、案例分析、师生互动等。 【培训对象】各级人员，经理人，管理人员 【培训收益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、了解成功团队的特征；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、了解团队常见的几种病态；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、了解高绩效团队的核心和基因；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、掌握打造高绩效团队的方法和工具；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、了解性格与沟通关系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76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【培训形式】专家讲解、案例分析、师生互动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【培训对象】各级人员，经理人，管理人员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【培训收益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了解成功团队的特征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了解团队常见的几种病态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了解高绩效团队的核心和基因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掌握打造高绩效团队的方法和工具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了解性格与沟通关系的艺术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掌握与上司、下属、同事和客户沟通技巧和方法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掌握高效管理沟通的四个技巧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清除跨部门沟通的障碍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完善沟通机制与沟通渠道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提升个人在部门沟通的成功方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【培训大纲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一模块：高绩效团队认知与建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一部分、成功团队的特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选择合适的成员，最大限度地表现每个队员的业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有明确的分工和责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队员的在强项上得到发挥，在弱项上得到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共同的目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致力于内部交流的有效性 – 通过正式或非正式的途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维持纪律的有效性，通过正式或非正式的途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保证质量，追求不断改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有一个好的领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二部分、不成功团队的特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个人，以自己的方式，追求个人的目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分工和责任不清，导致重复的劳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队员之间只有相互竞争而不是合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队员的技能与性格特征没有得到平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低效的交流，无论是通过正式还是非正式的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新队员没有真正融入团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破坏团队绩效的工作方式，例如没有责任感，糟糕的时间管理，拒绝变革等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没有领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三部分、高绩效团队的进化路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第一阶段   成立 ：明了你所处的环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确保队员充满兴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以身作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鼓励队员之间分享观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鼓励分享个人的经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第二阶段   磨合： 鼓励表达个人的感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建立队员之间沟通桥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化解冲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第三阶段   稳定： 增进解决问题的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创立实验机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发展个人技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保证队员相互了解各自的强项及弱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第四阶段   成效： 阐明总体目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保持士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回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总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第五阶段   成熟： 允许将领导权交给其它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鼓励团队以外的联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容纳意见分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打破常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四部分、信任—高绩效团队的基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高效团队的灵魂：信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建立信任的两种方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把自己交给别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建立信任的两种方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用制度去打造团队信任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76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二模块：知人知心的沟通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一部分：性格概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性格与性格分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本我、角色我、他我与超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性格测试：你是哪种性格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性格分析：老虎、孔雀、考拉、猫头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案例分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二部分：性格特质面面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不同性格特质的人在行动中的表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不同性格特质的人给人的第一印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不同性格特质的人的生活理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不同性格特质的人的压力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不同性格特质的人的代名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不同性格特质的人的自我意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不同性格特质的人的感觉导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不同性格特质的人给人的评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四种个性风格的优劣势预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性格表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三部分：性格应用——如何与不同类型的上司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上司对下属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大需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与上司沟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个技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与上司沟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个诀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老虎型的上司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孔雀型的上司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考拉型的上司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猫头鹰型的上司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四部分：性格应用——如何与不同类型的下属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下属对上司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大需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与下属沟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个技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老虎型的下属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孔雀型的下属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考拉型的下属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猫头鹰型的下属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五部分：性格应用——如何与不同类型的同事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与同事沟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个技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老虎型的客户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孔雀型的客户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考拉型的客户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猫头鹰型的客户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六部分：性格应用——如何与不同类型的客户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客户性格识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客户沟通的五大需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客户沟通的五大技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老虎型的客户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孔雀型的客户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考拉型的客户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与猫头鹰型的客户沟通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76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三模块：高效管理沟通的四个加速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一部分：高效组织沟通加速器一：跨越沟通的三大障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项目体验一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障碍一：自传式回应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障碍二：沟通黑洞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障碍三：沟通漏斗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案例分析与障碍总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高绩效组织沟通的核心技术：同步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二部分：高效组织沟通加速器二：树立正确的沟通心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心态一：儿童心态—沟通核心：逃避或依赖—沟通观点：你行我不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心态二：父母心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沟通核心：控制—沟通观点：我行你不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心态三：成人心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沟通核心：解决问题—沟通观点：你行我也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三部分：高效组织沟通加速器三：建立角色导向式沟通意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高层：制度与目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目标导向式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沟通价值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中层：流程与方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方法导向式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沟通流程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基层：执行与反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主动导向式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沟通进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案例讨论与练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四部分：高效组织沟通加速器四：加强沟通中的审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【案例分析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胶济铁路事件背后引发的沟通思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何谓沟通审计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直接审计与间接审计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审计质量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审计速度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案例讨论与沟通审计练习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76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四模块：多赢的跨部门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一部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跨部门沟通的障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部门沟通的特点与分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跨部门沟通的关键分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上下级沟通方式的转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有效部门沟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个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跨部门沟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个观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二部分：完善沟通机制与沟通渠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沟通机制对于沟通效果的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跨部门桌面沟通法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跨部门沟通的两种方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正常业务流程沟通机制的建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业务流程外沟通机制的建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有效应对组织沟通的机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沟通机制使用的原则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三部分：提升个人在部门沟通的成功方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高效沟通成功率公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部门沟通利益的实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部门沟通麻烦的有效解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如何建立有效的部门合作关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影响跨部门成功率核心因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跨部门沟通中上下级的关键作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互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打好跨部门沟通太极拳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上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企业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是一家专业致力于客户验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和国内外认证、以及工厂企业管理培训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专业辅导机构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长期致力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的国内外工厂企业管理难题公关、辅导国内外企业工厂内部管理改革、国内外认证、验厂辅导、企业管理升级、工厂拿订单前的各项流程管理培训等、使您的企业在发展的道路上走向良性循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公司总部在上海，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年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温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宁波、南京、苏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湖北、东北等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设立办事处。至今已经成为国内最专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企业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咨询机构；作为中国最早专业从事社会责任、生产品质、反恐安全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体系认证等验厂辅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和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的培训机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公司从成立至今已成功辅导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多家国内大中小型企业的各种验厂和体系认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以及企业管理系统的培训辅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。并和国内多家大型外贸公司、工厂签订长期验厂辅导合作协议。为企业成功接单扫除了验厂的障碍，提高了工厂的业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沪傲业务范围：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一、沪傲验厂和认证咨询服务（社会责任、质量、反恐）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人的验厂咨询师团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有着丰富的审核和辅导经验及行业阅历，能在短时间内针对不同的工厂以及不同审核客户的要求“量身定制”一套成本低、简单可行的解决方案，现场辅导、全程跟进，并安排经验丰富的咨询师陪同审核，确保通过。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成功辅导的各种验厂买家为数众多，在此不一一列举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almar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dida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Argo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pp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Ahol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B&amp;Q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anda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est Bu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arrefou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hico'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ocacol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ostc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Danfos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Debenhams, Disne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Espri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ast Retailin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itc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ranc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GAP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G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&amp;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allmar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arbor Linen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asbr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BI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e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ome Depo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umphrey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IB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ntergroupIW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JCPenn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Junior Galler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andy Kis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ingfish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ellwoo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ohl‘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wint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a Sens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Levi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iFu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izClaibor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adden Communicati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arks&amp;Spenc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att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aurice Max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eadwest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cDonal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icrosof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omopl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othercar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otoro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Nik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Nordstr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Novi Footwea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Okaid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hili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layles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romo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OL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u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V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Quell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and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Repl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course Clu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ebok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ed Elsevi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oss Produc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ainsbur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ear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tapl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tarbuck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uccess Appar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unbea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Talbot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arg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es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imberlan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J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Turner Bianc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Umbr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VanityFai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Vroo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William Sono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oolwort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。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成功辅导认证体系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A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SC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E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ED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RA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C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EI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GS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-TPA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S169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OHSAS18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体系认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二，沪傲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企业管理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（工厂、企业内部系统培训、解决管理难题）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沪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长期从事企业管理实践与研究的有志人士，整合多种企业管理资源组建而成。 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致力于企业成长过程的研究，为企业提供专业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销售系统训练、管理技能培训、生产管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、物流系统管理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和人力资源管理咨询及拓展训练服务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用多种训练方式为企业提供系统的管理解决方案，从整体和基础两个层面提升企业经营管理能力。我们将管理诊断、测评、顾问指导及培训辅导等多种管理工具有机融合，采取“扶上马，送一程”的教练方式，使得个人的和组织能力内外皆修，保证企业绩效持续稳定的成长，同时以坚实的信息知识基础，从专业的角度，快速有效的为客户提供企业管理服务，成为客户可以信赖的战略合作伙伴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使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辅助企业科学健康发展，并不断为推动企业成长和社会进步做出贡献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理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相信：当员工的能力、素质得到提高时，企业才能更加强大；当个人的使命、价值观与企业的使命和价值观紧密联系在一起时，员工才会更加主动地投入到企业的成长和发展中去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价值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为企业的发展提供实效的管理解决方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!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8:00Z</dcterms:created>
  <dc:creator>thinkpad</dc:creator>
  <dc:description/>
  <dc:language>en-US</dc:language>
  <cp:lastModifiedBy>thinkpad</cp:lastModifiedBy>
  <dcterms:modified xsi:type="dcterms:W3CDTF">2015-05-18T06:49:10Z</dcterms:modified>
  <cp:revision>2</cp:revision>
  <dc:subject/>
  <dc:title>高效团队协作与沟通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