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96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《</w:t>
      </w:r>
      <w:r>
        <w:rPr>
          <w:rFonts w:eastAsia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ICTI</w:t>
      </w: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认证精解及实战》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上海沪傲企业管理有限公司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课程名称 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认证精解及实战》 在线报名 课程时间 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(09:00-16:30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课程描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是国际玩具业协会的简称，该协会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9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年，成员包括澳大利亚、巴西、加拿大、中国、中国台北、丹麦、法 国、德国、中国香港、匈牙利、意大利、俄罗斯、西班牙、瑞典、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908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Style w:val="StrongEmphasis"/>
              </w:rPr>
              <w:t>课程名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/>
              <w:t>《</w:t>
            </w:r>
            <w:r>
              <w:rPr/>
              <w:t>ICTI</w:t>
            </w:r>
            <w:r>
              <w:rPr/>
              <w:t>认证精解及实战》    </w:t>
            </w:r>
            <w:hyperlink r:id="rId2" w:tgtFrame="http://www.okcsr.cn/pxkc/_blank">
              <w:r>
                <w:rPr>
                  <w:rStyle w:val="InternetLink"/>
                  <w:color w:val="FF0000"/>
                  <w:u w:val="none"/>
                </w:rPr>
                <w:t>在线报名</w:t>
              </w:r>
            </w:hyperlink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时间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  <w:r>
              <w:rPr/>
              <w:t>天</w:t>
            </w:r>
            <w:r>
              <w:rPr/>
              <w:t>(09:00-16:30)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描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ICTI</w:t>
            </w:r>
            <w:r>
              <w:rPr/>
              <w:t>是国际玩具业协会的简称，该协会成立于</w:t>
            </w:r>
            <w:r>
              <w:rPr/>
              <w:t>1974</w:t>
            </w:r>
            <w:r>
              <w:rPr/>
              <w:t>年，成员包括澳大利亚、巴西、加拿大、中国、中国台北、丹麦、法</w:t>
            </w:r>
            <w:r>
              <w:rPr>
                <w:rFonts w:eastAsia="Times New Roman"/>
              </w:rPr>
              <w:t xml:space="preserve"> </w:t>
            </w:r>
            <w:r>
              <w:rPr/>
              <w:t>国、德国、中国香港、匈牙利、意大利、俄罗斯、西班牙、瑞典、英国和美国。</w:t>
            </w:r>
            <w:r>
              <w:rPr/>
              <w:t>ICTI</w:t>
            </w:r>
            <w:r>
              <w:rPr/>
              <w:t>的一项要求是保证玩具是在安全和人性化的环境下生产的。为达到此目的，</w:t>
            </w:r>
            <w:r>
              <w:rPr>
                <w:rFonts w:eastAsia="Times New Roman"/>
              </w:rPr>
              <w:t xml:space="preserve"> </w:t>
            </w:r>
            <w:r>
              <w:rPr/>
              <w:t>协会为工厂制定了一套简单有效、人性化的审核标准、商业行为守则和审核协议。随着</w:t>
            </w:r>
            <w:r>
              <w:rPr/>
              <w:t>ICTI</w:t>
            </w:r>
            <w:r>
              <w:rPr/>
              <w:t>认证审核的成功完成，工厂将被授予</w:t>
            </w:r>
            <w:r>
              <w:rPr/>
              <w:t>ICTI</w:t>
            </w:r>
            <w:r>
              <w:rPr/>
              <w:t>认证证书，以表明其符</w:t>
            </w:r>
            <w:r>
              <w:rPr>
                <w:rFonts w:eastAsia="Times New Roman"/>
              </w:rPr>
              <w:t xml:space="preserve"> </w:t>
            </w:r>
            <w:r>
              <w:rPr/>
              <w:t>合上述守则的条款。因为中国生产的玩具中有</w:t>
            </w:r>
            <w:r>
              <w:rPr/>
              <w:t>80%</w:t>
            </w:r>
            <w:r>
              <w:rPr/>
              <w:t>销往西方国家，所以成为该协会的重点。 </w:t>
            </w:r>
            <w:r>
              <w:rPr/>
              <w:br/>
            </w:r>
            <w:r>
              <w:rPr/>
              <w:t>某玩具厂供应着美国的多家玩具部售商，由于用工标准不符合客户要求，于是该客户取消了工厂及关联企业的供应商资格，其他客户也相继取消了订单，最后这家拥有</w:t>
            </w:r>
            <w:r>
              <w:rPr/>
              <w:t>4</w:t>
            </w:r>
            <w:r>
              <w:rPr/>
              <w:t>家工厂近</w:t>
            </w:r>
            <w:r>
              <w:rPr/>
              <w:t>8000</w:t>
            </w:r>
            <w:r>
              <w:rPr/>
              <w:t>名工人的集团公司被迫关闭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正是基于这样的背景，我们根据客户的不同基础，总结</w:t>
            </w:r>
            <w:r>
              <w:rPr/>
              <w:t>14</w:t>
            </w:r>
            <w:r>
              <w:rPr/>
              <w:t>年和</w:t>
            </w:r>
            <w:r>
              <w:rPr/>
              <w:t>3000</w:t>
            </w:r>
            <w:r>
              <w:rPr/>
              <w:t>多成功案例的宝贵经验，推出了系列课程，以案例和实战模拟的方式，深入浅出地为外贸同行解疑答惑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大纲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介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审核方式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机构介绍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准介绍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常见不符点剖析及对策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实战案例分析及演练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提问与解答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目标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一般要求；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认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的一般步骤；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的常用技巧；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常见不符点剖析及对策；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更有针对性地准备，把握重点，突破难点，从而更从容的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讲师介绍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职业经理人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深培训讲师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资深社会责任培训师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国际知名审核机构主任审核员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国际知名企业社会责任顾问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上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是一家专业致力于客户验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国内外认证、以及工厂企业管理培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专业辅导机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长期致力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国内外工厂企业管理难题公关、辅导国内外企业工厂内部管理改革、国内外认证、验厂辅导、企业管理升级、工厂拿订单前的各项流程管理培训等、使您的企业在发展的道路上走向良性循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总部在上海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年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温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宁波、南京、苏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湖北、东北等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设立办事处。至今已经成为国内最专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咨询机构；作为中国最早专业从事社会责任、生产品质、反恐安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体系认证等验厂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培训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从成立至今已成功辅导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多家国内大中小型企业的各种验厂和体系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以及企业管理系统的培训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。并和国内多家大型外贸公司、工厂签订长期验厂辅导合作协议。为企业成功接单扫除了验厂的障碍，提高了工厂的业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沪傲业务范围：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沪傲验厂和认证咨询服务（社会责任、质量、反恐）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的验厂咨询师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着丰富的审核和辅导经验及行业阅历，能在短时间内针对不同的工厂以及不同审核客户的要求“量身定制”一套成本低、简单可行的解决方案，现场辅导、全程跟进，并安排经验丰富的咨询师陪同审核，确保通过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的各种验厂买家为数众多，在此不一一列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almar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did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rgo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pp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hol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B&amp;Q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and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est Bu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arrefou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hico'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cacol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st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anfo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ebenhams, Disne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Espri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ast Retailin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itc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ran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A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&amp;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llmar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arbor Linen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s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BI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e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ome Dep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umphrey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IB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ntergroupIW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JCPenn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Junior Galle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ndy Ki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ingfish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ellwo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ohl‘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wint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a Sen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Levi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Fu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zClaibor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dden Commun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rks&amp;Spenc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t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urice Ma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eadwest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cDonal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icrosof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mopl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othercar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toro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ordstr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Novi Footwea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kai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hili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layle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romo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OL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u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V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Quell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and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Repl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course Clu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bo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d Elsevi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oss Produc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ainsbu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ear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pl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rbuc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uccess Appar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unbea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albot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arg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es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imberla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J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urner Bianc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Um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VanityFa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Vroo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William Sono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oolwort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认证体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A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ED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R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GS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-TP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HSAS18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体系认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二，沪傲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企业管理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（工厂、企业内部系统培训、解决管理难题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长期从事企业管理实践与研究的有志人士，整合多种企业管理资源组建而成。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致力于企业成长过程的研究，为企业提供专业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销售系统训练、管理技能培训、生产管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、物流系统管理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和人力资源管理咨询及拓展训练服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用多种训练方式为企业提供系统的管理解决方案，从整体和基础两个层面提升企业经营管理能力。我们将管理诊断、测评、顾问指导及培训辅导等多种管理工具有机融合，采取“扶上马，送一程”的教练方式，使得个人的和组织能力内外皆修，保证企业绩效持续稳定的成长，同时以坚实的信息知识基础，从专业的角度，快速有效的为客户提供企业管理服务，成为客户可以信赖的战略合作伙伴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使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辅助企业科学健康发展，并不断为推动企业成长和社会进步做出贡献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理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相信：当员工的能力、素质得到提高时，企业才能更加强大；当个人的使命、价值观与企业的使命和价值观紧密联系在一起时，员工才会更加主动地投入到企业的成长和发展中去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价值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为企业的发展提供实效的管理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.tranwin.org/zxb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thinkpad</dc:creator>
  <dc:description/>
  <dc:language>en-US</dc:language>
  <cp:lastModifiedBy>thinkpad</cp:lastModifiedBy>
  <dcterms:modified xsi:type="dcterms:W3CDTF">2015-05-18T06:44:35Z</dcterms:modified>
  <cp:revision>2</cp:revision>
  <dc:subject/>
  <dc:title>《ICTI认证精解及实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