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00" w:before="150" w:after="15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3968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3968"/>
          <w:spacing w:val="0"/>
          <w:sz w:val="24"/>
          <w:szCs w:val="24"/>
        </w:rPr>
        <w:t>《</w:t>
      </w:r>
      <w:r>
        <w:rPr>
          <w:rFonts w:eastAsia="宋体" w:cs="宋体"/>
          <w:i w:val="false"/>
          <w:caps w:val="false"/>
          <w:smallCaps w:val="false"/>
          <w:color w:val="003968"/>
          <w:spacing w:val="0"/>
          <w:sz w:val="24"/>
          <w:szCs w:val="24"/>
        </w:rPr>
        <w:t>GSV C-TPAT</w:t>
      </w:r>
      <w:r>
        <w:rPr>
          <w:rFonts w:ascii="宋体" w:hAnsi="宋体" w:cs="宋体"/>
          <w:i w:val="false"/>
          <w:caps w:val="false"/>
          <w:smallCaps w:val="false"/>
          <w:color w:val="003968"/>
          <w:spacing w:val="0"/>
          <w:sz w:val="24"/>
          <w:szCs w:val="24"/>
        </w:rPr>
        <w:t>精解及实战》</w:t>
      </w:r>
    </w:p>
    <w:p>
      <w:pPr>
        <w:pStyle w:val="Normal"/>
        <w:keepNext w:val="false"/>
        <w:keepLines w:val="false"/>
        <w:widowControl/>
        <w:pBdr>
          <w:left w:val="single" w:sz="6" w:space="0" w:color="9BA7C7"/>
          <w:right w:val="single" w:sz="6" w:space="0" w:color="9BA7C7"/>
        </w:pBdr>
        <w:shd w:fill="E9EEF8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上海沪傲企业管理有限公司</w:t>
      </w:r>
    </w:p>
    <w:p>
      <w:pPr>
        <w:pStyle w:val="Normal"/>
        <w:keepNext w:val="false"/>
        <w:keepLines w:val="false"/>
        <w:widowControl/>
        <w:pBdr>
          <w:left w:val="single" w:sz="6" w:space="0" w:color="9BA7C7"/>
          <w:right w:val="single" w:sz="6" w:space="0" w:color="9BA7C7"/>
        </w:pBdr>
        <w:shd w:fill="E9EEF8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课程名称 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 xml:space="preserve">GSV/C-TPAT/SC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 xml:space="preserve">反恐条款及实战精解》 在线报名 课程时间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 xml:space="preserve">天 课程描述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C-TPA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计划是由美国政府和商界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20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年开始共同实施的一项货物安全计划，旨在协助美国海关边境保护局与国际供应 链上的进口商、货运商、集装商、代理和厂商等加强合作，参加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7908"/>
      </w:tblGrid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rPr/>
            </w:pPr>
            <w:r>
              <w:rPr>
                <w:rStyle w:val="StrongEmphasis"/>
              </w:rPr>
              <w:t>课程名称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rPr/>
            </w:pPr>
            <w:r>
              <w:rPr/>
              <w:t>《</w:t>
            </w:r>
            <w:r>
              <w:rPr/>
              <w:t xml:space="preserve">GSV/C-TPAT/SCS </w:t>
            </w:r>
            <w:r>
              <w:rPr/>
              <w:t>反恐条款及实战精解》    </w:t>
            </w:r>
            <w:hyperlink r:id="rId2" w:tgtFrame="http://www.okcsr.cn/pxkc/_blank">
              <w:r>
                <w:rPr>
                  <w:rStyle w:val="InternetLink"/>
                  <w:color w:val="FF0000"/>
                  <w:u w:val="none"/>
                </w:rPr>
                <w:t>在线报名</w:t>
              </w:r>
            </w:hyperlink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课程时间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  <w:r>
              <w:rPr/>
              <w:t>天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课程描述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C-TPAT</w:t>
            </w:r>
            <w:r>
              <w:rPr/>
              <w:t>计划是由美国政府和商界在</w:t>
            </w:r>
            <w:r>
              <w:rPr/>
              <w:t>2001</w:t>
            </w:r>
            <w:r>
              <w:rPr/>
              <w:t>年开始共同实施的一项货物安全计划，旨在协助美国海关边境保护局与国际供应</w:t>
            </w:r>
            <w:r>
              <w:rPr>
                <w:rFonts w:eastAsia="Times New Roman"/>
              </w:rPr>
              <w:t xml:space="preserve"> </w:t>
            </w:r>
            <w:r>
              <w:rPr/>
              <w:t>链上的进口商、货运商、集装商、代理和厂商等加强合作，参加的机构需确保其采购、生产、装运、仓储等环节安全措施稳定有效，并保证供应链中的其它商业伙伴</w:t>
            </w:r>
            <w:r>
              <w:rPr>
                <w:rFonts w:eastAsia="Times New Roman"/>
              </w:rPr>
              <w:t xml:space="preserve"> </w:t>
            </w:r>
            <w:r>
              <w:rPr/>
              <w:t>包括海外工厂和运输商也遵守相应安全标准。 </w:t>
            </w:r>
            <w:r>
              <w:rPr/>
              <w:br/>
            </w:r>
            <w:r>
              <w:rPr/>
              <w:t>全球供应链安全验证</w:t>
            </w:r>
            <w:r>
              <w:rPr/>
              <w:t>(GSV)</w:t>
            </w:r>
            <w:r>
              <w:rPr/>
              <w:t>课程内容丰富，形式灵活，基于美国海关</w:t>
            </w:r>
            <w:r>
              <w:rPr/>
              <w:t>C-TPAT</w:t>
            </w:r>
            <w:r>
              <w:rPr/>
              <w:t>外国制造商安全标准要求，结合了</w:t>
            </w:r>
            <w:r>
              <w:rPr/>
              <w:t>GSV</w:t>
            </w:r>
            <w:r>
              <w:rPr/>
              <w:t>验证方法和制造商的实际操作，易学好懂，适合所有对</w:t>
            </w:r>
            <w:r>
              <w:rPr/>
              <w:t>GSV</w:t>
            </w:r>
            <w:r>
              <w:rPr/>
              <w:t>感兴趣的学员。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课程大纲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 xml:space="preserve">1. </w:t>
            </w:r>
            <w:r>
              <w:rPr/>
              <w:t>什么是</w:t>
            </w:r>
            <w:r>
              <w:rPr/>
              <w:t>C-TPAT/GSV</w:t>
            </w:r>
            <w:r>
              <w:rPr/>
              <w:t>？ </w:t>
            </w:r>
            <w:r>
              <w:rPr/>
              <w:br/>
              <w:t xml:space="preserve">2. </w:t>
            </w:r>
            <w:r>
              <w:rPr/>
              <w:t>条款精解。 </w:t>
            </w:r>
            <w:r>
              <w:rPr/>
              <w:br/>
            </w:r>
            <w:r>
              <w:rPr/>
              <w:t>反恐介绍认知 </w:t>
            </w:r>
            <w:r>
              <w:rPr/>
              <w:br/>
            </w:r>
            <w:r>
              <w:rPr/>
              <w:t>货物原产地 </w:t>
            </w:r>
            <w:r>
              <w:rPr/>
              <w:br/>
            </w:r>
            <w:r>
              <w:rPr/>
              <w:t>货柜</w:t>
            </w:r>
            <w:r>
              <w:rPr/>
              <w:t>\</w:t>
            </w:r>
            <w:r>
              <w:rPr/>
              <w:t>运输安全 </w:t>
            </w:r>
            <w:r>
              <w:rPr/>
              <w:br/>
            </w:r>
            <w:r>
              <w:rPr/>
              <w:t>门禁管理 </w:t>
            </w:r>
            <w:r>
              <w:rPr/>
              <w:br/>
            </w:r>
            <w:r>
              <w:rPr/>
              <w:t>人事安全 </w:t>
            </w:r>
            <w:r>
              <w:rPr/>
              <w:br/>
            </w:r>
            <w:r>
              <w:rPr/>
              <w:t>程序安全 </w:t>
            </w:r>
            <w:r>
              <w:rPr/>
              <w:br/>
            </w:r>
            <w:r>
              <w:rPr/>
              <w:t>警觉意识培训 </w:t>
            </w:r>
            <w:r>
              <w:rPr/>
              <w:br/>
            </w:r>
            <w:r>
              <w:rPr/>
              <w:t>实体安全 </w:t>
            </w:r>
            <w:r>
              <w:rPr/>
              <w:br/>
            </w:r>
            <w:r>
              <w:rPr/>
              <w:t>电脑信息技术安全</w:t>
            </w:r>
            <w:r>
              <w:rPr/>
              <w:br/>
              <w:t xml:space="preserve">3. </w:t>
            </w:r>
            <w:r>
              <w:rPr/>
              <w:t>常见问题以及最佳做法。 </w:t>
            </w:r>
            <w:r>
              <w:rPr/>
              <w:br/>
              <w:t xml:space="preserve">4. </w:t>
            </w:r>
            <w:r>
              <w:rPr/>
              <w:t>实战模拟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参加对象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从事出口加工且客户有验厂要求的企业管理层； </w:t>
            </w:r>
            <w:r>
              <w:rPr/>
              <w:br/>
            </w:r>
            <w:r>
              <w:rPr/>
              <w:t>从事日常保安工作的管理人员和执行人员；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课程目标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课程，注重概念建立、意识引导和宏观讲解，帮助学员全面并深入地理解</w:t>
            </w:r>
            <w:r>
              <w:rPr/>
              <w:t>GSV</w:t>
            </w:r>
            <w:r>
              <w:rPr/>
              <w:t>安全审核及行业相关的内容；认识安全审核的一般步骤；熟悉安全审核的常用技巧；熟悉安全审核常见不符点剖析及对策；更有针对性地准备，把握重点，突破难点，从而更从容的通过安全审核。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讲师介绍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反恐资深培训讲师 </w:t>
            </w:r>
            <w:r>
              <w:rPr/>
              <w:br/>
            </w:r>
            <w:r>
              <w:rPr/>
              <w:t>中国超</w:t>
            </w:r>
            <w:r>
              <w:rPr/>
              <w:t>500</w:t>
            </w:r>
            <w:r>
              <w:rPr/>
              <w:t>家反恐体系咨询顾问 </w:t>
            </w:r>
            <w:r>
              <w:rPr/>
              <w:br/>
            </w:r>
            <w:r>
              <w:rPr/>
              <w:t>美国反恐条款意见征集人 </w:t>
            </w:r>
            <w:r>
              <w:rPr/>
              <w:br/>
              <w:t>GSV</w:t>
            </w:r>
            <w:r>
              <w:rPr/>
              <w:t>条款第一批实施操作代表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上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沪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企业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有限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是一家专业致力于客户验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和国内外认证、以及工厂企业管理培训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专业辅导机构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沪傲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长期致力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的国内外工厂企业管理难题公关、辅导国内外企业工厂内部管理改革、国内外认证、验厂辅导、企业管理升级、工厂拿订单前的各项流程管理培训等、使您的企业在发展的道路上走向良性循环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公司总部在上海，并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年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温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宁波、南京、苏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湖北、东北等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设立办事处。至今已经成为国内最专业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企业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咨询机构；作为中国最早专业从事社会责任、生产品质、反恐安全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S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体系认证等验厂辅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和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的培训机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公司从成立至今已成功辅导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多家国内大中小型企业的各种验厂和体系认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以及企业管理系统的培训辅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。并和国内多家大型外贸公司、工厂签订长期验厂辅导合作协议。为企业成功接单扫除了验厂的障碍，提高了工厂的业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沪傲业务范围：</w:t>
      </w:r>
    </w:p>
    <w:p>
      <w:pPr>
        <w:pStyle w:val="Style14"/>
        <w:keepNext w:val="false"/>
        <w:keepLines w:val="false"/>
        <w:widowControl/>
        <w:pBdr/>
        <w:shd w:fill="F5F9FD" w:val="clear"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一、沪傲验厂和认证咨询服务（社会责任、质量、反恐）</w:t>
      </w:r>
    </w:p>
    <w:p>
      <w:pPr>
        <w:pStyle w:val="Style14"/>
        <w:keepNext w:val="false"/>
        <w:keepLines w:val="false"/>
        <w:widowControl/>
        <w:pBdr/>
        <w:shd w:fill="F5F9FD" w:val="clear"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沪傲人的验厂咨询师团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有着丰富的审核和辅导经验及行业阅历，能在短时间内针对不同的工厂以及不同审核客户的要求“量身定制”一套成本低、简单可行的解决方案，现场辅导、全程跟进，并安排经验丰富的咨询师陪同审核，确保通过。</w:t>
      </w:r>
    </w:p>
    <w:p>
      <w:pPr>
        <w:pStyle w:val="Style14"/>
        <w:keepNext w:val="false"/>
        <w:keepLines w:val="false"/>
        <w:widowControl/>
        <w:pBdr/>
        <w:shd w:fill="F5F9FD" w:val="clear"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成功辅导的各种验厂买家为数众多，在此不一一列举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Walmar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Adida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Argo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Appl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Ahol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B&amp;Q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Banda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Best Bu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Carrefou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Chico'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Cocacol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Costco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CT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Danfos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Debenhams, Disney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Esprit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Fast Retailing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Fitch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Franco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GAP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G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H&amp;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Hallmar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Harbor Linen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Hasbr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HBI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Hem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Home Depo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Humphrey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IB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C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ntergroupIWA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JCPenne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Junior Gallery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A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andy Kis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ingfish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ellwoo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ohl‘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kwinte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La Sens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Levi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LiFu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LizClaiborn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adden Communicatio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Marks&amp;Spencer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att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Maurice Max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eadwestc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cDonal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icrosof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omople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Mothercar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otorol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Nik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Nordstr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Novi Footwear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Okaid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Phili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Playles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Promo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POLO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Pum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PV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Quell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and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Repla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ecourse Club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eebok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eed Elsevier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Ross Product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Sainsbury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Sear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taple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tarbuck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uccess Appar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Sunbea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Talbot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arge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esc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imberlan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J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Turner Bianc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Umbr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VanityFai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Vroo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William Sonom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Woolwort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等。</w:t>
      </w:r>
    </w:p>
    <w:p>
      <w:pPr>
        <w:pStyle w:val="Style14"/>
        <w:keepNext w:val="false"/>
        <w:keepLines w:val="false"/>
        <w:widowControl/>
        <w:pBdr/>
        <w:shd w:fill="F5F9FD" w:val="clear"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成功辅导认证体系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A8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BSC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ET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EDE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WRA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CT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EIC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GS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C-TPA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TS169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S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OHSAS180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等体系认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br/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Style w:val="StrongEmphasis"/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二，沪傲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企业管理培训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（工厂、企业内部系统培训、解决管理难题）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沪傲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长期从事企业管理实践与研究的有志人士，整合多种企业管理资源组建而成。  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致力于企业成长过程的研究，为企业提供专业的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销售系统训练、管理技能培训、生产管理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、物流系统管理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和人力资源管理咨询及拓展训练服务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用多种训练方式为企业提供系统的管理解决方案，从整体和基础两个层面提升企业经营管理能力。我们将管理诊断、测评、顾问指导及培训辅导等多种管理工具有机融合，采取“扶上马，送一程”的教练方式，使得个人的和组织能力内外皆修，保证企业绩效持续稳定的成长，同时以坚实的信息知识基础，从专业的角度，快速有效的为客户提供企业管理服务，成为客户可以信赖的战略合作伙伴。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   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的使命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辅助企业科学健康发展，并不断为推动企业成长和社会进步做出贡献。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的理念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相信：当员工的能力、素质得到提高时，企业才能更加强大；当个人的使命、价值观与企业的使命和价值观紧密联系在一起时，员工才会更加主动地投入到企业的成长和发展中去。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我们的价值观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为企业的发展提供实效的管理解决方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!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x.tranwin.org/zxb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5:00Z</dcterms:created>
  <dc:creator>thinkpad</dc:creator>
  <dc:description/>
  <dc:language>en-US</dc:language>
  <cp:lastModifiedBy>thinkpad</cp:lastModifiedBy>
  <dcterms:modified xsi:type="dcterms:W3CDTF">2015-05-18T06:45:36Z</dcterms:modified>
  <cp:revision>2</cp:revision>
  <dc:subject/>
  <dc:title>《GSV C-TPAT精解及实战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