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00" w:before="150" w:after="15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3968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3968"/>
          <w:spacing w:val="0"/>
          <w:sz w:val="24"/>
          <w:szCs w:val="24"/>
        </w:rPr>
        <w:t>《</w:t>
      </w:r>
      <w:r>
        <w:rPr>
          <w:rFonts w:eastAsia="宋体" w:cs="宋体"/>
          <w:i w:val="false"/>
          <w:caps w:val="false"/>
          <w:smallCaps w:val="false"/>
          <w:color w:val="003968"/>
          <w:spacing w:val="0"/>
          <w:sz w:val="24"/>
          <w:szCs w:val="24"/>
        </w:rPr>
        <w:t>EICC</w:t>
      </w:r>
      <w:r>
        <w:rPr>
          <w:rFonts w:ascii="宋体" w:hAnsi="宋体" w:cs="宋体"/>
          <w:i w:val="false"/>
          <w:caps w:val="false"/>
          <w:smallCaps w:val="false"/>
          <w:color w:val="003968"/>
          <w:spacing w:val="0"/>
          <w:sz w:val="24"/>
          <w:szCs w:val="24"/>
        </w:rPr>
        <w:t>精解及实战》</w:t>
      </w:r>
    </w:p>
    <w:p>
      <w:pPr>
        <w:pStyle w:val="Normal"/>
        <w:keepNext w:val="false"/>
        <w:keepLines w:val="false"/>
        <w:widowControl/>
        <w:pBdr>
          <w:left w:val="single" w:sz="6" w:space="0" w:color="9BA7C7"/>
          <w:right w:val="single" w:sz="6" w:space="0" w:color="9BA7C7"/>
        </w:pBdr>
        <w:shd w:fill="E9EEF8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上海沪傲企业管理有限公司制作</w:t>
      </w:r>
    </w:p>
    <w:p>
      <w:pPr>
        <w:pStyle w:val="Normal"/>
        <w:keepNext w:val="false"/>
        <w:keepLines w:val="false"/>
        <w:widowControl/>
        <w:pBdr>
          <w:left w:val="single" w:sz="6" w:space="0" w:color="9BA7C7"/>
          <w:right w:val="single" w:sz="6" w:space="0" w:color="9BA7C7"/>
        </w:pBdr>
        <w:shd w:fill="E9EEF8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 xml:space="preserve">课程名称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EIC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 xml:space="preserve">精解及实战 在线报名 课程时间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 xml:space="preserve">天 课程描述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EIC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之目的系确保电子行业供应链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 xml:space="preserve">: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工作环境安全，工人受到尊重并富有尊严，生产流程对环境负责。标准所指电子行业的范围：原始设备制造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(OEM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，电子制造服务公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 xml:space="preserve">(EMS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，原始设计制造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(ODM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，为</w:t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7908"/>
      </w:tblGrid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rPr/>
            </w:pPr>
            <w:r>
              <w:rPr>
                <w:rStyle w:val="StrongEmphasis"/>
              </w:rPr>
              <w:t>课程名称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rPr/>
            </w:pPr>
            <w:r>
              <w:rPr/>
              <w:t>EICC</w:t>
            </w:r>
            <w:r>
              <w:rPr/>
              <w:t>精解及实战 </w:t>
            </w:r>
            <w:r>
              <w:rPr>
                <w:rStyle w:val="StrongEmphasis"/>
              </w:rPr>
              <w:t>    </w:t>
            </w:r>
            <w:hyperlink r:id="rId2" w:tgtFrame="http://www.okcsr.cn/pxkc/_blank">
              <w:r>
                <w:rPr>
                  <w:rStyle w:val="InternetLink"/>
                  <w:color w:val="FF0000"/>
                  <w:u w:val="none"/>
                </w:rPr>
                <w:t>在线报名</w:t>
              </w:r>
            </w:hyperlink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课程时间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</w:t>
            </w:r>
            <w:r>
              <w:rPr/>
              <w:t>天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课程描述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EICC</w:t>
            </w:r>
            <w:r>
              <w:rPr/>
              <w:t>之目的系确保电子行业供应链的</w:t>
            </w:r>
            <w:r>
              <w:rPr/>
              <w:t xml:space="preserve">: </w:t>
            </w:r>
            <w:r>
              <w:rPr/>
              <w:t>工作环境安全，工人受到尊重并富有尊严，生产流程对环境负责。标准所指电子行业的范围：原始设备制造商</w:t>
            </w:r>
            <w:r>
              <w:rPr/>
              <w:t>(OEM)</w:t>
            </w:r>
            <w:r>
              <w:rPr/>
              <w:t>，电子制造服务公司</w:t>
            </w:r>
            <w:r>
              <w:rPr/>
              <w:t xml:space="preserve">(EMS) </w:t>
            </w:r>
            <w:r>
              <w:rPr/>
              <w:t>，原始设计制造商</w:t>
            </w:r>
            <w:r>
              <w:rPr/>
              <w:t>(ODM)</w:t>
            </w:r>
            <w:r>
              <w:rPr/>
              <w:t>，为生产电子产品提供设计、销售、制造和</w:t>
            </w:r>
            <w:r>
              <w:rPr/>
              <w:t>/</w:t>
            </w:r>
            <w:r>
              <w:rPr/>
              <w:t>或商品或服务的订约劳工公约。</w:t>
            </w:r>
            <w:r>
              <w:rPr/>
              <w:t>EICC</w:t>
            </w:r>
            <w:r>
              <w:rPr/>
              <w:t>国际背景： </w:t>
            </w:r>
            <w:r>
              <w:rPr/>
              <w:br/>
              <w:t>2004</w:t>
            </w:r>
            <w:r>
              <w:rPr/>
              <w:t>年</w:t>
            </w:r>
            <w:r>
              <w:rPr/>
              <w:t>10</w:t>
            </w:r>
            <w:r>
              <w:rPr/>
              <w:t>月，惠普、戴尔和</w:t>
            </w:r>
            <w:r>
              <w:rPr/>
              <w:t>IBM</w:t>
            </w:r>
            <w:r>
              <w:rPr/>
              <w:t>等共同发表电子产业行为准则</w:t>
            </w:r>
            <w:r>
              <w:rPr/>
              <w:t>(EICC)</w:t>
            </w:r>
            <w:r>
              <w:rPr/>
              <w:t>，旨在电子行业的全球供应链中，建立标准化的社会责任感行为规范。该准则由</w:t>
            </w:r>
            <w:r>
              <w:rPr>
                <w:rFonts w:eastAsia="Times New Roman"/>
              </w:rPr>
              <w:t xml:space="preserve"> </w:t>
            </w:r>
            <w:r>
              <w:rPr/>
              <w:t>一系列的基本规范组成，涉及劳工和招聘、健康安全、环境责任、管理系统和道德规范等。随着思科、英特尔、微软和索尼的加入，惠普、戴尔和</w:t>
            </w:r>
            <w:r>
              <w:rPr/>
              <w:t>IBM</w:t>
            </w:r>
            <w:r>
              <w:rPr/>
              <w:t>等大厂联合</w:t>
            </w:r>
            <w:r>
              <w:rPr>
                <w:rFonts w:eastAsia="Times New Roman"/>
              </w:rPr>
              <w:t xml:space="preserve"> </w:t>
            </w:r>
            <w:r>
              <w:rPr/>
              <w:t>成立供应链工作组，为贯彻</w:t>
            </w:r>
            <w:r>
              <w:rPr/>
              <w:t>EICC</w:t>
            </w:r>
            <w:r>
              <w:rPr/>
              <w:t>制订综合执行计划。为了减少针对电子行业供应商的二方以及三方审核，节约成本。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课程大纲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 xml:space="preserve">1. </w:t>
            </w:r>
            <w:r>
              <w:rPr/>
              <w:t>学员自我介绍</w:t>
            </w:r>
            <w:r>
              <w:rPr/>
              <w:t>\</w:t>
            </w:r>
            <w:r>
              <w:rPr/>
              <w:t>课程纪律说明 </w:t>
            </w:r>
            <w:r>
              <w:rPr/>
              <w:br/>
              <w:t xml:space="preserve">2. </w:t>
            </w:r>
            <w:r>
              <w:rPr/>
              <w:t>第一部分</w:t>
            </w:r>
            <w:r>
              <w:rPr>
                <w:rFonts w:eastAsia="Times New Roman"/>
              </w:rPr>
              <w:t xml:space="preserve"> </w:t>
            </w:r>
            <w:r>
              <w:rPr/>
              <w:t>企业社会责任运动与</w:t>
            </w:r>
            <w:r>
              <w:rPr/>
              <w:t>EICC</w:t>
              <w:br/>
            </w:r>
            <w:r>
              <w:rPr/>
              <w:t>全球化及跨国公司生产守则运动 </w:t>
            </w:r>
            <w:r>
              <w:rPr/>
              <w:br/>
              <w:t>EICC</w:t>
            </w:r>
            <w:r>
              <w:rPr/>
              <w:t>起源、发展与实施的紧迫性 </w:t>
            </w:r>
            <w:r>
              <w:rPr/>
              <w:br/>
              <w:t xml:space="preserve">3. </w:t>
            </w:r>
            <w:r>
              <w:rPr/>
              <w:t>第二部分</w:t>
            </w:r>
            <w:r>
              <w:rPr>
                <w:rFonts w:eastAsia="Times New Roman"/>
              </w:rPr>
              <w:t xml:space="preserve"> </w:t>
            </w:r>
            <w:r>
              <w:rPr/>
              <w:t>推行</w:t>
            </w:r>
            <w:r>
              <w:rPr/>
              <w:t>EICC</w:t>
            </w:r>
            <w:r>
              <w:rPr/>
              <w:t>存在的困难和成本 </w:t>
            </w:r>
            <w:r>
              <w:rPr/>
              <w:br/>
              <w:t>EICC</w:t>
            </w:r>
            <w:r>
              <w:rPr/>
              <w:t>行业特点及当前中国的形势 </w:t>
            </w:r>
            <w:r>
              <w:rPr/>
              <w:br/>
            </w:r>
            <w:r>
              <w:rPr/>
              <w:t>缺乏成本</w:t>
            </w:r>
            <w:r>
              <w:rPr/>
              <w:t>-</w:t>
            </w:r>
            <w:r>
              <w:rPr/>
              <w:t>收益分析 </w:t>
            </w:r>
            <w:r>
              <w:rPr/>
              <w:br/>
            </w:r>
            <w:r>
              <w:rPr/>
              <w:t>工厂内部协调问题 </w:t>
            </w:r>
            <w:r>
              <w:rPr/>
              <w:br/>
            </w:r>
            <w:r>
              <w:rPr/>
              <w:t>加班问题的复杂性 </w:t>
            </w:r>
            <w:r>
              <w:rPr/>
              <w:br/>
            </w:r>
            <w:r>
              <w:rPr/>
              <w:t>买家内部不一致 </w:t>
            </w:r>
            <w:r>
              <w:rPr/>
              <w:br/>
            </w:r>
            <w:r>
              <w:rPr/>
              <w:t>推行</w:t>
            </w:r>
            <w:r>
              <w:rPr/>
              <w:t>EICC</w:t>
            </w:r>
            <w:r>
              <w:rPr/>
              <w:t>的收益、与成本分析 </w:t>
            </w:r>
            <w:r>
              <w:rPr/>
              <w:br/>
              <w:t xml:space="preserve">4. </w:t>
            </w:r>
            <w:r>
              <w:rPr/>
              <w:t>第三部分</w:t>
            </w:r>
            <w:r>
              <w:rPr>
                <w:rFonts w:eastAsia="Times New Roman"/>
              </w:rPr>
              <w:t xml:space="preserve"> </w:t>
            </w:r>
            <w:r>
              <w:rPr/>
              <w:t>EICC</w:t>
            </w:r>
            <w:r>
              <w:rPr/>
              <w:t>五大要素及常见违规 </w:t>
            </w:r>
            <w:r>
              <w:rPr/>
              <w:br/>
            </w:r>
            <w:r>
              <w:rPr/>
              <w:t>劳工</w:t>
            </w:r>
            <w:r>
              <w:rPr/>
              <w:t>/</w:t>
            </w:r>
            <w:r>
              <w:rPr/>
              <w:t>健康安全</w:t>
            </w:r>
            <w:r>
              <w:rPr/>
              <w:t>/</w:t>
            </w:r>
            <w:r>
              <w:rPr/>
              <w:t>环境</w:t>
            </w:r>
            <w:r>
              <w:rPr/>
              <w:t>/</w:t>
            </w:r>
            <w:r>
              <w:rPr/>
              <w:t>管理体系</w:t>
            </w:r>
            <w:r>
              <w:rPr/>
              <w:t>/</w:t>
            </w:r>
            <w:r>
              <w:rPr/>
              <w:t>道德规范 </w:t>
            </w:r>
            <w:r>
              <w:rPr/>
              <w:br/>
            </w:r>
            <w:r>
              <w:rPr/>
              <w:t>主要品牌商的审核结果分享 </w:t>
            </w:r>
            <w:r>
              <w:rPr/>
              <w:br/>
            </w:r>
            <w:r>
              <w:rPr/>
              <w:t>第四部分</w:t>
            </w:r>
            <w:r>
              <w:rPr>
                <w:rFonts w:eastAsia="Times New Roman"/>
              </w:rPr>
              <w:t xml:space="preserve"> </w:t>
            </w:r>
            <w:r>
              <w:rPr/>
              <w:t>EICC</w:t>
            </w:r>
            <w:r>
              <w:rPr/>
              <w:t>实施与客户验厂的关注重点 </w:t>
            </w:r>
            <w:r>
              <w:rPr/>
              <w:br/>
              <w:t>EICC</w:t>
            </w:r>
            <w:r>
              <w:rPr/>
              <w:t>管理体系策划与文件清单 </w:t>
            </w:r>
            <w:r>
              <w:rPr/>
              <w:br/>
            </w:r>
            <w:r>
              <w:rPr/>
              <w:t>实施重点过程与重点记录 </w:t>
            </w:r>
            <w:r>
              <w:rPr/>
              <w:br/>
              <w:t xml:space="preserve">EICC </w:t>
            </w:r>
            <w:r>
              <w:rPr/>
              <w:t>目标设定与分析、改善 </w:t>
            </w:r>
            <w:r>
              <w:rPr/>
              <w:br/>
              <w:t xml:space="preserve">EICC </w:t>
            </w:r>
            <w:r>
              <w:rPr/>
              <w:t>内部审核方案划（年度内审计划、检查表、不符合报告、</w:t>
            </w:r>
            <w:r>
              <w:rPr/>
              <w:t>EICC</w:t>
            </w:r>
            <w:r>
              <w:rPr/>
              <w:t>总结报告） </w:t>
            </w:r>
            <w:r>
              <w:rPr/>
              <w:br/>
              <w:t xml:space="preserve">6 </w:t>
            </w:r>
            <w:r>
              <w:rPr/>
              <w:t>客户验厂管理与应对 </w:t>
            </w:r>
            <w:r>
              <w:rPr/>
              <w:br/>
            </w:r>
            <w:r>
              <w:rPr/>
              <w:t>顾客验厂规划</w:t>
            </w:r>
            <w:r>
              <w:rPr/>
              <w:t>/</w:t>
            </w:r>
            <w:r>
              <w:rPr/>
              <w:t>管理层应对技巧</w:t>
            </w:r>
            <w:r>
              <w:rPr/>
              <w:t>/</w:t>
            </w:r>
            <w:r>
              <w:rPr/>
              <w:t>中层应对技巧</w:t>
            </w:r>
            <w:r>
              <w:rPr/>
              <w:t>/</w:t>
            </w:r>
            <w:r>
              <w:rPr/>
              <w:t>员工应对技巧</w:t>
            </w:r>
            <w:r>
              <w:rPr/>
              <w:t>/</w:t>
            </w:r>
            <w:r>
              <w:rPr/>
              <w:t>各部门对技巧</w:t>
            </w:r>
            <w:r>
              <w:rPr/>
              <w:t>/</w:t>
            </w:r>
            <w:r>
              <w:rPr/>
              <w:t>行政应对管理 </w:t>
            </w:r>
            <w:r>
              <w:rPr/>
              <w:br/>
              <w:t xml:space="preserve">7. </w:t>
            </w:r>
            <w:r>
              <w:rPr/>
              <w:t>结尾 </w:t>
            </w:r>
            <w:r>
              <w:rPr/>
              <w:br/>
            </w:r>
            <w:r>
              <w:rPr/>
              <w:t>学员满意度调查（填写满意度调查表并与客服人员） </w:t>
            </w:r>
            <w:r>
              <w:rPr/>
              <w:br/>
            </w:r>
            <w:r>
              <w:rPr/>
              <w:t>培训结束（合影留念）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参加对象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从事出口加工且客户有验厂要求的企业管理层； </w:t>
            </w:r>
            <w:r>
              <w:rPr/>
              <w:br/>
            </w:r>
            <w:r>
              <w:rPr/>
              <w:t>从事社会责任工作的管理人员和执行人员； </w:t>
            </w:r>
            <w:r>
              <w:rPr/>
              <w:br/>
            </w:r>
            <w:r>
              <w:rPr/>
              <w:t>涉及部门</w:t>
            </w:r>
            <w:r>
              <w:rPr/>
              <w:t>QE</w:t>
            </w:r>
            <w:r>
              <w:rPr/>
              <w:t>工程师、内审员、健康、安全、环境主管、 </w:t>
            </w:r>
            <w:r>
              <w:rPr/>
              <w:br/>
            </w:r>
            <w:r>
              <w:rPr/>
              <w:t>需要认识电子行业行为守则</w:t>
            </w:r>
            <w:r>
              <w:rPr>
                <w:rFonts w:eastAsia="Times New Roman"/>
              </w:rPr>
              <w:t xml:space="preserve"> </w:t>
            </w:r>
            <w:r>
              <w:rPr/>
              <w:t>(EICC)</w:t>
            </w:r>
            <w:r>
              <w:rPr/>
              <w:t>的基层人员和一线员工。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课程目标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课程，目标针对各种</w:t>
            </w:r>
            <w:r>
              <w:rPr/>
              <w:t>EICC</w:t>
            </w:r>
            <w:r>
              <w:rPr/>
              <w:t>的客人审核标准，进行卓有成效的针对性授课，通过授课，学员基本掌握</w:t>
            </w:r>
            <w:r>
              <w:rPr/>
              <w:t>EICC</w:t>
            </w:r>
            <w:r>
              <w:rPr/>
              <w:t>的原则，明确各项审核要点，以及应对审核的技巧。 </w:t>
            </w:r>
            <w:r>
              <w:rPr/>
              <w:br/>
            </w:r>
            <w:r>
              <w:rPr/>
              <w:t>全面系统了解</w:t>
            </w:r>
            <w:r>
              <w:rPr/>
              <w:t xml:space="preserve">EICC </w:t>
            </w:r>
            <w:r>
              <w:rPr/>
              <w:t>电子行业行为守则在不同组织中的正确运用与实施； </w:t>
            </w:r>
            <w:r>
              <w:rPr/>
              <w:br/>
            </w:r>
            <w:r>
              <w:rPr/>
              <w:t>掌握建立简洁、适用型质量、环境、健康、安全与社会责任管理体系的重点与方法； </w:t>
            </w:r>
            <w:r>
              <w:rPr/>
              <w:br/>
            </w:r>
            <w:r>
              <w:rPr/>
              <w:t>深刻理会</w:t>
            </w:r>
            <w:r>
              <w:rPr/>
              <w:t xml:space="preserve">EICC </w:t>
            </w:r>
            <w:r>
              <w:rPr/>
              <w:t>电子行业行为守则新标准的变化与实施重点； </w:t>
            </w:r>
            <w:r>
              <w:rPr/>
              <w:br/>
            </w:r>
            <w:r>
              <w:rPr/>
              <w:t>掌握</w:t>
            </w:r>
            <w:r>
              <w:rPr/>
              <w:t xml:space="preserve">EICC </w:t>
            </w:r>
            <w:r>
              <w:rPr/>
              <w:t>电子行业行为守则文件的编制、实施、内外部审核技巧与方法； </w:t>
            </w:r>
            <w:r>
              <w:rPr/>
              <w:br/>
            </w:r>
            <w:r>
              <w:rPr/>
              <w:t>掌握顾客及其委托方对</w:t>
            </w:r>
            <w:r>
              <w:rPr/>
              <w:t>EICC</w:t>
            </w:r>
            <w:r>
              <w:rPr/>
              <w:t>验厂的要求与应对方法； </w:t>
            </w:r>
            <w:r>
              <w:rPr/>
              <w:br/>
            </w:r>
            <w:r>
              <w:rPr/>
              <w:t>课程学习后能独立主导</w:t>
            </w:r>
            <w:r>
              <w:rPr/>
              <w:t>EICC</w:t>
            </w:r>
            <w:r>
              <w:rPr/>
              <w:t>综合管理体系的策划、实施、改善与工作，使用企业符合要求并顺利通过顾客验厂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讲师介绍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职业经理人 </w:t>
            </w:r>
            <w:r>
              <w:rPr/>
              <w:br/>
              <w:t>EICC</w:t>
            </w:r>
            <w:r>
              <w:rPr/>
              <w:t>资深培训讲师 </w:t>
            </w:r>
            <w:r>
              <w:rPr/>
              <w:br/>
            </w:r>
            <w:r>
              <w:rPr/>
              <w:t>资深社会责任培训师 </w:t>
            </w:r>
            <w:r>
              <w:rPr/>
              <w:br/>
            </w:r>
            <w:r>
              <w:rPr/>
              <w:t>国际知名审核机构主任审核员 </w:t>
            </w:r>
            <w:r>
              <w:rPr/>
              <w:br/>
            </w:r>
            <w:r>
              <w:rPr/>
              <w:t>国际知名企业社会责任顾问师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上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沪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企业管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有限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中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是一家专业致力于客户验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和国内外认证、以及工厂企业管理培训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专业辅导机构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沪傲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长期致力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的国内外工厂企业管理难题公关、辅导国内外企业工厂内部管理改革、国内外认证、验厂辅导、企业管理升级、工厂拿订单前的各项流程管理培训等、使您的企业在发展的道路上走向良性循环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公司总部在上海，并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年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温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宁波、南京、苏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湖北、东北等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设立办事处。至今已经成为国内最专业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企业管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咨询机构；作为中国最早专业从事社会责任、生产品质、反恐安全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IS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体系认证等验厂辅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和管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的培训机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公司从成立至今已成功辅导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多家国内大中小型企业的各种验厂和体系认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以及企业管理系统的培训辅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。并和国内多家大型外贸公司、工厂签订长期验厂辅导合作协议。为企业成功接单扫除了验厂的障碍，提高了工厂的业务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沪傲业务范围：</w:t>
      </w:r>
    </w:p>
    <w:p>
      <w:pPr>
        <w:pStyle w:val="Style14"/>
        <w:keepNext w:val="false"/>
        <w:keepLines w:val="false"/>
        <w:widowControl/>
        <w:pBdr/>
        <w:shd w:fill="F5F9FD" w:val="clear"/>
        <w:spacing w:lineRule="atLeast" w:line="30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一、沪傲验厂和认证咨询服务（社会责任、质量、反恐）</w:t>
      </w:r>
    </w:p>
    <w:p>
      <w:pPr>
        <w:pStyle w:val="Style14"/>
        <w:keepNext w:val="false"/>
        <w:keepLines w:val="false"/>
        <w:widowControl/>
        <w:pBdr/>
        <w:shd w:fill="F5F9FD" w:val="clear"/>
        <w:spacing w:lineRule="atLeast" w:line="30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沪傲人的验厂咨询师团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有着丰富的审核和辅导经验及行业阅历，能在短时间内针对不同的工厂以及不同审核客户的要求“量身定制”一套成本低、简单可行的解决方案，现场辅导、全程跟进，并安排经验丰富的咨询师陪同审核，确保通过。</w:t>
      </w:r>
    </w:p>
    <w:p>
      <w:pPr>
        <w:pStyle w:val="Style14"/>
        <w:keepNext w:val="false"/>
        <w:keepLines w:val="false"/>
        <w:widowControl/>
        <w:pBdr/>
        <w:shd w:fill="F5F9FD" w:val="clear"/>
        <w:spacing w:lineRule="atLeast" w:line="30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成功辅导的各种验厂买家为数众多，在此不一一列举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Walmar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Adida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Argo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Appl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Ahold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B&amp;Q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Banda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Best Bu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Carrefou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Chico'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Cocacol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Costco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CT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Danfos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Debenhams, Disney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Esprit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Fast Retailing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Fitch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Franco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GAP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GE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H&amp;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Hallmar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Harbor Linen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Hasbr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HBI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Hem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Home Depo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Humphrey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IBM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IC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IntergroupIWA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JCPenne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Junior Gallery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KA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Kandy Kis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Kingfishe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Kellwoo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Kohl‘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kwinte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La Sens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Levi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LiFu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LizClaiborn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adden Communicatio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Marks&amp;Spencer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atte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Maurice Max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eadwestc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cDonal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icrosof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omople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Mothercare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otorol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Nik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Nordstr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Novi Footwear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Okaid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Philip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Playles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Promod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POLO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Pum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PV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Quelle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Rand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Repla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Recourse Club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Reebok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Reed Elsevier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Ross Product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Sainsbury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Sear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Staple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Starbuck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Success Appare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Sunbeam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Talbot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Targe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Tesc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Timberlan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TJ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Turner Bianc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Umbr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VanityFai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Vroom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William Sonom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Woolwort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等。</w:t>
      </w:r>
    </w:p>
    <w:p>
      <w:pPr>
        <w:pStyle w:val="Style14"/>
        <w:keepNext w:val="false"/>
        <w:keepLines w:val="false"/>
        <w:widowControl/>
        <w:pBdr/>
        <w:shd w:fill="F5F9FD" w:val="clear"/>
        <w:spacing w:lineRule="atLeast" w:line="30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成功辅导认证体系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SA8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BSC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ET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SEDE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WRA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ICT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EIC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GS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C-TPA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TS1694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IS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OHSAS180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等体系认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br/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Style w:val="StrongEmphasis"/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二，沪傲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企业管理培训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（工厂、企业内部系统培训、解决管理难题）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沪傲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长期从事企业管理实践与研究的有志人士，整合多种企业管理资源组建而成。  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我们致力于企业成长过程的研究，为企业提供专业的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销售系统训练、管理技能培训、生产管理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、物流系统管理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和人力资源管理咨询及拓展训练服务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用多种训练方式为企业提供系统的管理解决方案，从整体和基础两个层面提升企业经营管理能力。我们将管理诊断、测评、顾问指导及培训辅导等多种管理工具有机融合，采取“扶上马，送一程”的教练方式，使得个人的和组织能力内外皆修，保证企业绩效持续稳定的成长，同时以坚实的信息知识基础，从专业的角度，快速有效的为客户提供企业管理服务，成为客户可以信赖的战略合作伙伴。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   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我们的使命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辅助企业科学健康发展，并不断为推动企业成长和社会进步做出贡献。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我们的理念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我们相信：当员工的能力、素质得到提高时，企业才能更加强大；当个人的使命、价值观与企业的使命和价值观紧密联系在一起时，员工才会更加主动地投入到企业的成长和发展中去。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我们的价值观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为企业的发展提供实效的管理解决方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!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x.tranwin.org/zxb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6:00Z</dcterms:created>
  <dc:creator>thinkpad</dc:creator>
  <dc:description/>
  <dc:language>en-US</dc:language>
  <cp:lastModifiedBy>thinkpad</cp:lastModifiedBy>
  <dcterms:modified xsi:type="dcterms:W3CDTF">2015-05-18T06:46:49Z</dcterms:modified>
  <cp:revision>2</cp:revision>
  <dc:subject/>
  <dc:title>《EICC精解及实战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